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593725" cy="661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60960"/>
                          <a:chOff x="0" y="0"/>
                          <a:chExt cx="593640" cy="660960"/>
                        </a:xfrm>
                      </wpg:grpSpPr>
                      <wps:wsp>
                        <wps:cNvSpPr/>
                        <wps:spPr>
                          <a:xfrm>
                            <a:off x="126360" y="175320"/>
                            <a:ext cx="412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431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260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7260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7260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7260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260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424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4240"/>
                            <a:ext cx="2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260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42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260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7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9640"/>
                            <a:ext cx="84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4964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49640"/>
                            <a:ext cx="61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9640"/>
                            <a:ext cx="84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4964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496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47840"/>
                            <a:ext cx="81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22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462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53680"/>
                            <a:ext cx="83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5620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81040"/>
                            <a:ext cx="30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4pt;width:46.75pt;height:52.05pt" coordorigin="8820,-1080" coordsize="935,1041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9019;top:-804;width:648;height:274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9014;top:-1080;width:678;height:274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8900;top:-493;width:7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8979;top:-493;width:7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9062;top:-493;width:87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9155;top:-493;width:7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9233;top:-493;width:76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9316;top:-522;width:33;height:112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9355;top:-522;width:34;height:112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9395;top:-493;width:76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9519;top:-522;width:89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9612;top:-493;width:76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8820;top:-375;width:122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8948;top:-372;width:132;height:1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9085;top:-372;width:103;height:1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9196;top:-372;width:96;height:1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9297;top:-372;width:132;height:138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9434;top:-372;width:89;height:1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9531;top:-372;width:88;height:1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9627;top:-375;width:127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9672;top:-777;width:43;height:39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9670;top:-692;width:34;height:40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9373;top:-208;width:130;height:16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9252;top:-204;width:84;height:62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9345;top:-165;width:48;height:12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262128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>CONCELLERÍA DE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4"/>
                              </w:rPr>
                              <w:t xml:space="preserve">Pazo da Cultura.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4"/>
                                <w:lang w:val="es-ES_tradnl"/>
                              </w:rPr>
                              <w:t xml:space="preserve">Rúa do Pan, s/n Carballo (A Coruñ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4"/>
                              </w:rPr>
                              <w:t>981 704 300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 xml:space="preserve">                                                                                                            www.carballo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48.7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eastAsia="Arial" w:cs="Arial"/>
                          <w:sz w:val="1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/>
                          <w:sz w:val="14"/>
                        </w:rPr>
                        <w:t>CONCELLERÍA DE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14"/>
                        </w:rPr>
                        <w:t xml:space="preserve">Pazo da Cultura. </w:t>
                      </w:r>
                      <w:r>
                        <w:rPr>
                          <w:rFonts w:cs="Arial"/>
                          <w:i/>
                          <w:iCs/>
                          <w:sz w:val="14"/>
                          <w:lang w:val="es-ES_tradnl"/>
                        </w:rPr>
                        <w:t xml:space="preserve">Rúa do Pan, s/n Carballo (A Coruña)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eastAsia="Arial" w:cs="Arial"/>
                          <w:i/>
                          <w:iCs/>
                          <w:sz w:val="14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sz w:val="14"/>
                        </w:rPr>
                        <w:t>981 704 300</w:t>
                      </w:r>
                      <w:r>
                        <w:rPr>
                          <w:rFonts w:cs="Arial"/>
                          <w:sz w:val="14"/>
                        </w:rPr>
                        <w:t xml:space="preserve">                                                                                                            www.carballo.o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12510" cy="70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05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m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OLICITUDE DE SUBVENCIÓN AOS COLEXIOS DE 2º CICLO DE EDUCACIÓN INFANTIL E PRIMARIA E INSTITUTOS DE EDCACIÓN SECUNDARIA PARA A REALIZACIÓN DE VIAXES ESCOLARES DURANTE O ANO 2017</w:t>
                            </w:r>
                            <w:r>
                              <w:rPr>
                                <w:i/>
                                <w:color w:val="FFFFFF"/>
                                <w:sz w:val="14"/>
                                <w:lang w:val="es-ES_tradnl"/>
                              </w:rPr>
                              <w:t xml:space="preserve"> ( Acordo da XGL do 10/04/2017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1.3pt;height:55.5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Carm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OLICITUDE DE SUBVENCIÓN AOS COLEXIOS DE 2º CICLO DE EDUCACIÓN INFANTIL E PRIMARIA E INSTITUTOS DE EDCACIÓN SECUNDARIA PARA A REALIZACIÓN DE VIAXES ESCOLARES DURANTE O ANO 2017</w:t>
                      </w:r>
                      <w:r>
                        <w:rPr>
                          <w:i/>
                          <w:color w:val="FFFFFF"/>
                          <w:sz w:val="14"/>
                          <w:lang w:val="es-ES_tradnl"/>
                        </w:rPr>
                        <w:t xml:space="preserve"> ( Acordo da XGL do 10/04/2017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arme"/>
        <w:jc w:val="left"/>
        <w:rPr>
          <w:highlight w:val="yellow"/>
        </w:rPr>
      </w:pPr>
      <w:r>
        <w:rPr>
          <w:highlight w:val="yellow"/>
        </w:rPr>
      </w:r>
    </w:p>
    <w:p>
      <w:pPr>
        <w:pStyle w:val="Carme"/>
        <w:jc w:val="left"/>
        <w:rPr/>
      </w:pPr>
      <w:r>
        <w:rPr/>
        <w:t>D./Dna .................................................................................................. DNI ............................,  enderezo a efectos de notificación ………………..…….……..……........................................ e teléfono ........................ en calidade de director/a do Centro ...................................................</w:t>
      </w:r>
    </w:p>
    <w:p>
      <w:pPr>
        <w:pStyle w:val="Carme"/>
        <w:jc w:val="left"/>
        <w:rPr/>
      </w:pPr>
      <w:r>
        <w:rPr>
          <w:rFonts w:eastAsia="Arial"/>
        </w:rPr>
        <w:t xml:space="preserve"> </w:t>
      </w:r>
      <w:r>
        <w:rPr/>
        <w:t>con CIF................................. e enderezo .................................................................................</w:t>
      </w:r>
    </w:p>
    <w:p>
      <w:pPr>
        <w:pStyle w:val="Carme"/>
        <w:jc w:val="left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sz w:val="20"/>
        </w:rPr>
        <w:t xml:space="preserve">EXPÓN: </w:t>
      </w:r>
      <w:r>
        <w:rPr>
          <w:b w:val="false"/>
        </w:rPr>
        <w:t>Que tendo coñecemento da Convocatoria de Subvencións a Colexios de Educación Infantil, Primaria e e Institutos de Educación Secundaria de Carballo para a realización de Viaxes Escolares 2017 e aceptando as Bases desta Convocator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sz w:val="20"/>
        </w:rPr>
        <w:t xml:space="preserve">SOLICITA: </w:t>
      </w:r>
      <w:r>
        <w:rPr>
          <w:b w:val="false"/>
        </w:rPr>
        <w:t>A participación na citada Convocator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sz w:val="20"/>
        </w:rPr>
        <w:t>DOCUMENTACIÓN QUE SE ACHEGA</w:t>
      </w:r>
      <w:r>
        <w:rPr/>
        <w:t xml:space="preserve">: </w:t>
      </w:r>
      <w:r>
        <w:rPr>
          <w:sz w:val="20"/>
        </w:rPr>
        <w:t>(é imprescible presentala con esta solicitu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0"/>
        <w:jc w:val="both"/>
        <w:rPr>
          <w:rFonts w:cs="Arial"/>
        </w:rPr>
      </w:pPr>
      <w:r>
        <w:rPr>
          <w:rFonts w:cs="Arial"/>
        </w:rPr>
        <w:t>Fotocopia do DNI do representante da ent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</w:rPr>
      </w:pPr>
      <w:r>
        <w:rPr>
          <w:rFonts w:cs="Arial"/>
        </w:rPr>
        <w:t xml:space="preserve">Número de alumnos/as matriculados no Centro no curso 2016-17 e número de edificios no que se imparte clase </w:t>
      </w:r>
      <w:r>
        <w:rPr>
          <w:rFonts w:cs="Arial"/>
          <w:i/>
          <w:iCs/>
          <w:sz w:val="18"/>
        </w:rPr>
        <w:t>(a cubrir no impr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</w:rPr>
      </w:pPr>
      <w:r>
        <w:rPr>
          <w:rFonts w:cs="Arial"/>
        </w:rPr>
        <w:t xml:space="preserve">Presuposto total de desglosado de gastos e ingresos previsto  </w:t>
      </w:r>
      <w:r>
        <w:rPr>
          <w:rFonts w:cs="Arial"/>
          <w:i/>
          <w:iCs/>
          <w:sz w:val="18"/>
        </w:rPr>
        <w:t>(a cubrir no impr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Proxecto valorado da actividade </w:t>
      </w:r>
      <w:r>
        <w:rPr>
          <w:rFonts w:cs="Arial"/>
          <w:i/>
          <w:iCs/>
          <w:sz w:val="18"/>
        </w:rPr>
        <w:t>(a cubrir no impr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  <w:sz w:val="18"/>
          <w:szCs w:val="18"/>
        </w:rPr>
      </w:pPr>
      <w:r>
        <w:rPr>
          <w:rFonts w:cs="Arial"/>
          <w:iCs/>
          <w:szCs w:val="22"/>
        </w:rPr>
        <w:t xml:space="preserve">Declaración clasificada e detallada dos gastos e ingresos da actividade subvencionada asinada polo secretario/a e director/a do centro </w:t>
      </w:r>
      <w:r>
        <w:rPr>
          <w:rFonts w:cs="Arial"/>
          <w:i/>
          <w:iCs/>
          <w:sz w:val="18"/>
          <w:szCs w:val="18"/>
        </w:rPr>
        <w:t>(a cubrir no impr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</w:rPr>
      </w:pPr>
      <w:r>
        <w:rPr>
          <w:rFonts w:cs="Arial"/>
          <w:iCs/>
          <w:szCs w:val="22"/>
        </w:rPr>
        <w:t xml:space="preserve">Declaración detallada das subvencións ou axudas obtidas doutras administración públixas ou entidades privadas para o mesmo obxecto. </w:t>
      </w:r>
      <w:r>
        <w:rPr>
          <w:rFonts w:cs="Arial"/>
          <w:i/>
          <w:iCs/>
          <w:sz w:val="18"/>
          <w:szCs w:val="18"/>
        </w:rPr>
        <w:t>(a cubrir no impr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</w:rPr>
      </w:pPr>
      <w:r>
        <w:rPr>
          <w:rFonts w:cs="Arial"/>
          <w:iCs/>
          <w:szCs w:val="22"/>
        </w:rPr>
        <w:t>Declaración xurada de estar ao corrente das obrigas tributarias coa Seg. Social</w:t>
      </w:r>
      <w:r>
        <w:rPr>
          <w:rFonts w:cs="Arial"/>
          <w:iCs/>
          <w:sz w:val="18"/>
          <w:szCs w:val="18"/>
        </w:rPr>
        <w:t xml:space="preserve"> (a cubrir no impre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cs="Arial"/>
        </w:rPr>
      </w:pPr>
      <w:r>
        <w:rPr>
          <w:rFonts w:cs="Arial"/>
        </w:rPr>
        <w:t xml:space="preserve">Certificación da Conta Bancaria a nome da Asociación </w:t>
      </w:r>
      <w:r>
        <w:rPr>
          <w:rFonts w:cs="Arial"/>
          <w:sz w:val="20"/>
        </w:rPr>
        <w:t>(IBAN)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arballo, ................ de ..............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sdo.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19380</wp:posOffset>
                </wp:positionV>
                <wp:extent cx="61017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572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PRAZO DE PRESENTA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ÓN: Do 27 de abril ao 26 de ma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</w:rPr>
                              <w:t>Rexistro Xeral do Concello (</w:t>
                            </w: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>preferentemente no Rexistro existente no Pazo da Cultura</w:t>
                            </w:r>
                            <w:r>
                              <w:rPr>
                                <w:rFonts w:cs="Arial"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0.45pt;height:36pt;mso-wrap-distance-left:9.05pt;mso-wrap-distance-right:9.05pt;mso-wrap-distance-top:0pt;mso-wrap-distance-bottom:0pt;margin-top:9.4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t>PRAZO DE PRESENTAC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IÓN: Do 27 de abril ao 26 de ma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  <w:sz w:val="18"/>
                        </w:rPr>
                        <w:t>Rexistro Xeral do Concello (</w:t>
                      </w:r>
                      <w:r>
                        <w:rPr>
                          <w:rFonts w:cs="Arial"/>
                          <w:color w:val="FFFFFF"/>
                          <w:sz w:val="20"/>
                        </w:rPr>
                        <w:t>preferentemente no Rexistro existente no Pazo da Cultura</w:t>
                      </w:r>
                      <w:r>
                        <w:rPr>
                          <w:rFonts w:cs="Arial"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11760</wp:posOffset>
                </wp:positionV>
                <wp:extent cx="649224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09" w:hanging="0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SR. ALCALDE –PRESIDENTE DO CONCELLO DE CARBA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pacing w:val="30"/>
                              </w:rPr>
                            </w:pPr>
                            <w:r>
                              <w:rPr>
                                <w:rFonts w:cs="Arial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pt;mso-wrap-distance-left:9.05pt;mso-wrap-distance-right:9.05pt;mso-wrap-distance-top:0pt;mso-wrap-distance-bottom:0pt;margin-top:8.8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709" w:hanging="0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SR. ALCALDE –PRESIDENTE DO CONCELLO DE CARBALL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Arial"/>
                          <w:spacing w:val="30"/>
                        </w:rPr>
                      </w:pPr>
                      <w:r>
                        <w:rPr>
                          <w:rFonts w:cs="Arial"/>
                          <w:spacing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DATOS DO CENTRO EDUCATIVO NO CURSO 2016-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úmero de alumnos matriculados no Centro no Curso 2016-2017 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úmero de edificios (no caso de impartir docencia en máis dun)  ..................................................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SPONSABLE DA ACTIVIDAD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261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XECTIVOS DA ACTIVIDADE OBXECTO DE SUBVEN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RAS ENTIDADES QUE COLABORAN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261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XECTO VALORADO DA ACTIVIDADE PARA A QUE SE SOLICITA A SUBVENCIÓN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440"/>
        <w:gridCol w:w="1620"/>
        <w:gridCol w:w="1620"/>
      </w:tblGrid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A ACTIVIDAD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 BREVE DESCRI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GARES DE CELEBR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TINAT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ICIPANT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4257"/>
      </w:tblGrid>
      <w:tr>
        <w:trPr>
          <w:trHeight w:val="55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RESUME DESGLOSADO DO PRESUP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é imprescindible especificar os gastos e os ingresos previstos)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INGRESOS</w:t>
            </w:r>
          </w:p>
        </w:tc>
      </w:tr>
      <w:tr>
        <w:trPr/>
        <w:tc>
          <w:tcPr>
            <w:tcW w:w="54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DENCIA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ORT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rtación dos participantes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uta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unta de Galic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CELLO DE CARBALLO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(especificar cale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 INGRESO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3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GASTOS REALIZADOS</w:t>
            </w:r>
          </w:p>
        </w:tc>
      </w:tr>
      <w:tr>
        <w:trPr/>
        <w:tc>
          <w:tcPr>
            <w:tcW w:w="54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ORT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 GASTO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  <w:t>DECLARACIÓN XURADA DE ESTAR AO CORRENTE DAS OBRIGAS TRIBUTARIAS</w:t>
            </w:r>
          </w:p>
          <w:p>
            <w:pPr>
              <w:pStyle w:val="Normal"/>
              <w:spacing w:lineRule="exact" w:line="26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/Dna. ................................................................................................................ con DNI .................................................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o representante da entidade .........................................................................................................................................</w:t>
            </w:r>
          </w:p>
          <w:p>
            <w:pPr>
              <w:pStyle w:val="Heading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</w:t>
            </w:r>
          </w:p>
          <w:p>
            <w:pPr>
              <w:pStyle w:val="Sangra2detindependient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a entidade á que represento está ao corrente das obrigas tributarias co Concello de Carballo, coa Axencia Tributaria e fronte á Seguridade Social.</w:t>
            </w:r>
          </w:p>
          <w:p>
            <w:pPr>
              <w:pStyle w:val="Sangra2detindependient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ballo, ................ de .......................................... de 2017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Asdo.: 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right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  <w:t>DECLARACIÓN DAS AXUDAS E SUBVENCIÓNS CONCEDIDAS PARA A MESMA FINALIDADE</w:t>
            </w:r>
          </w:p>
          <w:p>
            <w:pPr>
              <w:pStyle w:val="TextBody"/>
              <w:spacing w:lineRule="exact" w:line="26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/Dna. ........................................................................................................... con DNI ……………....................................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o representante da entidade .........................................................................................................................................</w:t>
            </w:r>
          </w:p>
          <w:p>
            <w:pPr>
              <w:pStyle w:val="Heading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Que para a mesma finalidade ten concedidas, ou notificadas sen aínda telas percibidas, as seguintes subvencións: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MO / ENTIDADE CONCEDENTE</w:t>
              <w:tab/>
              <w:tab/>
              <w:tab/>
              <w:tab/>
              <w:tab/>
              <w:t>IMPORTE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</w:t>
              <w:tab/>
              <w:tab/>
              <w:t>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</w:t>
              <w:tab/>
              <w:tab/>
              <w:t>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</w:t>
              <w:tab/>
              <w:tab/>
              <w:t>..............................................................</w:t>
            </w:r>
          </w:p>
          <w:p>
            <w:pPr>
              <w:pStyle w:val="Sangra2detindependiente"/>
              <w:numPr>
                <w:ilvl w:val="0"/>
                <w:numId w:val="4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non solicitou nin lle foi concedida ningunha outra subvención para esta finalidade</w:t>
            </w:r>
          </w:p>
          <w:p>
            <w:pPr>
              <w:pStyle w:val="Sangra2detindependiente"/>
              <w:spacing w:lineRule="exact" w:line="2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Carballo, ................ de .......................................... de 2017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Asdo.: ....................................................................................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7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MPORTE DA SUBVENCIÓN E OBRIGAS DOS PERCEPTOR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08" w:right="71" w:hanging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</w:rPr>
              <w:t xml:space="preserve">.- </w:t>
            </w: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O procedemento de concesión destas subvención axustarase ao disposto no artigo 19.2 da Lei 9/2007, de 13 de xuño de  subvencións de Galicia e seguirase un procedemento abreviado</w:t>
            </w:r>
            <w:r>
              <w:rPr>
                <w:rFonts w:eastAsia="Calibri" w:cs="Arial"/>
                <w:sz w:val="16"/>
                <w:szCs w:val="16"/>
                <w:lang w:val="gl-ES"/>
              </w:rPr>
              <w:t xml:space="preserve"> no que o informe e a proposta de resolución serán efectuados nun único acto polo Concelleiro de Cultura e aprobados polo órgano correspondente, consonte ao procedemento previsto nos artigos 19.2 e 22 da Lei 9/2007, do 13 de xuño, de subvencións de Galicia. As solicitudes de subvención examinaranse e serán outorgadas sempre que se cumpran os requisitos esixidos nesta convocatoria.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/>
            </w:pPr>
            <w:r>
              <w:rPr>
                <w:rFonts w:eastAsia="Calibri" w:cs="Arial"/>
                <w:sz w:val="16"/>
                <w:szCs w:val="16"/>
              </w:rPr>
              <w:t>- A subvención correspondente a cada colexio ou instituto determinarase en función do número de alumnos/as do centro de acordo cos seguintes criteriosCentros entre 51 e 124 alumnos, 300 €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Centros entre 125 e 400 alumnos, 475 // €Centros entre 401 e 500 alumnos, 570 €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Centros de máis de 500 alumnos, 660 € // Cando un centro imparta clases a diferentes unidades en máis dun edificio separados en máis de 500 m, concederanse un mínimo de 120 € por cada edificio.</w:t>
            </w:r>
          </w:p>
          <w:p>
            <w:pPr>
              <w:pStyle w:val="Normal"/>
              <w:shd w:fill="C0C0C0" w:val="clear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- As entidades  perceptoras das subvencións estarán obrigadas 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- </w:t>
            </w:r>
            <w:r>
              <w:rPr>
                <w:rFonts w:eastAsia="Calibri" w:cs="Arial"/>
                <w:sz w:val="16"/>
                <w:szCs w:val="16"/>
                <w:lang w:val="pt-PT"/>
              </w:rPr>
              <w:t xml:space="preserve">Organizar e realizar a actividade para a que foi concedida a subvención dentro do prazo previsto. </w:t>
            </w:r>
            <w:r>
              <w:rPr>
                <w:rFonts w:eastAsia="Calibri" w:cs="Arial"/>
                <w:sz w:val="16"/>
                <w:szCs w:val="16"/>
              </w:rPr>
              <w:t xml:space="preserve">No caso de producirse calquera alteración relevante no presuposto ou no proxecto da actividade deberá comunicarllo ó Concello, que deberá autorizar o cambio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Facer constar nos materiais de difusión e publicidade das viaxes escolares a colaboración do Concello de Carballo, acompañada se procede, do logotipo correspondente, nun lugar e tamaño destacado con respecto a outros posibles colaboradores.No caso de que se realice, o material gráfico correspondente á publicidade da actividade (carteis, revistas,...) estará redactada en galego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No caso de que a actividade se realice na vía pública ou ao aire libre, dispoñer dun seguro de responsabilidade civil que cubra esta actividad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Colaborar no seguimento ou solicitude de información que realice o Concello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Comunicar calquera outra subvención que soliciten ou que se lles conceda para a mesma finalidad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Estar ao corrente nas súas obrigas co Concello de Carballo, a Seguridade Social e a Axencia Tributaria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trike/>
                <w:color w:val="3366FF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</w:rPr>
              <w:t>- Someterse ás actuacións de comprobación do Concello e ás de control financeiro que corresponde á Intervención Municipal así  como facilitar toda a información que lle sexa requerida pola Intervención Xeral da Comunidade Autónoma, polo  Tribunal de Contas e polo Consello de Contas no exercicio das súas funcións de fiscalización e control do destino das subvencións.</w:t>
            </w:r>
            <w:r>
              <w:rPr>
                <w:rFonts w:eastAsia="Calibri" w:cs="Arial"/>
                <w:strike/>
                <w:sz w:val="16"/>
                <w:szCs w:val="16"/>
                <w:highlight w:val="yellow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Xustificar a actividade subvencionada nos prazos e condicións que se sinalan no apartado seguint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Asumir todas as responsabilidades legais e civis das actividades que realiza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  <w:r>
              <w:rPr>
                <w:rFonts w:cs="Arial"/>
                <w:bCs/>
                <w:sz w:val="16"/>
                <w:szCs w:val="16"/>
              </w:rPr>
              <w:t xml:space="preserve">- </w:t>
            </w:r>
            <w:r>
              <w:rPr>
                <w:rFonts w:cs="Arial"/>
                <w:b/>
                <w:bCs/>
                <w:sz w:val="16"/>
                <w:szCs w:val="16"/>
              </w:rPr>
              <w:t>Prazo de xustificación :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O beneficiario da subvención deberá presentar a xustificación da actividade subvencionada nos seguintes praz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e a actividade xa está realizada, a xustificación deberá presentarse no prazo máximo dun mes, que comenzará a contar do día seguinte á comunicación da concesión da subvención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Se a actividade non estivera finalizada no momento de comunicación da subvención, deberá xustificarse a subvención no prazo dun mes desde a súa finalización, que comezará a contar ao día seguinte da finalización da actividade. En calquera caso, a xustificación deberá presentarse antes do 13 de outubro.</w:t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Finalizado o prazo sen que as entidades presentasen a documentación xustificativa do cumprimento do obxecto do convenio, o departamento de Cultura requiriralle para que no prazo improrrogable de dez días, presente a xustificación correspondente. A falta de xustificación da subvención neste prazo excepcional conlevará a perda da subvención e demais responsabilidades previstas na Lei Xeral de Subvencións.</w:t>
            </w:r>
          </w:p>
          <w:p>
            <w:pPr>
              <w:pStyle w:val="Normal"/>
              <w:ind w:hanging="11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.4</w:t>
            </w:r>
            <w:r>
              <w:rPr>
                <w:rFonts w:cs="Arial"/>
                <w:sz w:val="16"/>
                <w:szCs w:val="16"/>
              </w:rPr>
              <w:t xml:space="preserve">.- </w:t>
            </w:r>
            <w:r>
              <w:rPr>
                <w:rFonts w:cs="Arial"/>
                <w:b/>
                <w:sz w:val="16"/>
                <w:szCs w:val="16"/>
              </w:rPr>
              <w:t>Documentacion xustificativa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-Declaración da realización do programa de actividades obxecto da subvención e memoria da actividade realizada, dos resultados obtidos, conforme ao modelo que proporcionará o concello. 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Documentos que demostre a realización da actividade subvencionada, como noticias de prensa, fotografías, tríptico ou cartel,… No caso de que non fora posible aportar algún destes documentos explicarase o motivo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- Declaración clasificada e detallada dos gastos e ingresos correspondentes á actividade subvencionada realizada pola entidade, asinada pola secretario/a e presidente/a da asociación e indicación das desviacións respecto do orzamento presentado na solicitude.</w:t>
            </w:r>
          </w:p>
          <w:p>
            <w:pPr>
              <w:pStyle w:val="Normal"/>
              <w:ind w:left="110" w:hanging="31"/>
              <w:jc w:val="both"/>
              <w:rPr/>
            </w:pPr>
            <w:r>
              <w:rPr>
                <w:rFonts w:eastAsia="Calibri" w:cs="Arial"/>
                <w:sz w:val="16"/>
                <w:szCs w:val="16"/>
              </w:rPr>
              <w:t>- Facturas correspondentes as actividades ou gastos do programa subvencionado, por un importe igual ou superior á subvención concedida, e relación clasificada das facturas presentadas con indicación do concepto de gasto, concepto do orzamento ao que corresponden, do acreedor, documento, importe e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data de emisión. As facturas deben de corresponder a gastos que se consideran subvencionables conforme figura especificado na Base 8.3.</w:t>
            </w:r>
          </w:p>
          <w:p>
            <w:pPr>
              <w:pStyle w:val="Normal"/>
              <w:ind w:firstLine="11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ara a xustificación, só se admitirán facturas de gastos de comida e bebida por un importe máximo total do 50% do importe da subvención concedida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As facturas deberán ser orixinais ou fotocopias compulsadas e deberán ser por un importe igual ou superior á cantidade concedida. Nas facturas orixinais deixarase constancia de que foron utilizadas como xustificante da subvención percibida especificando a súa utilización para a xustificación da subvención desta convocatoria. En todos caso, as facturas estarán datadas no exercicio económico para o que se concederá a subvención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No caso de presentación de facturas por un importe inferior ao da subvención, aboarase só o importe presentad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6"/>
                <w:szCs w:val="16"/>
              </w:rPr>
              <w:t>- Declaración detallada das subvención ou axudas obtidas doutras administración públicas ou entidades privadas para o mesmo obxecto indicando o seu importe e procedencia ou declaración de non ter outras axudas públicas ou privadas para o mesmo obxec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- Declaración xurada conforme se está ao corrente das obrigas tributarias coa Seguridade Social. Se a contía da subvención superase os 3000€ os beneficiarios deberán entregar certificación da Seguridade Social acreditando estar ao corrente das obrigas tributarias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 Concello de Carballo achegará de oficio as certificacións que acrediten que a entidade solicitante está ao corrente das súas obrigas tributarios co Concello de Carballo e coa Axencia Tributaria.</w:t>
            </w:r>
          </w:p>
          <w:p>
            <w:pPr>
              <w:pStyle w:val="Normal"/>
              <w:ind w:left="708" w:hanging="0"/>
              <w:jc w:val="both"/>
              <w:rPr>
                <w:rFonts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9845</wp:posOffset>
                </wp:positionV>
                <wp:extent cx="6050280" cy="80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- A presentación de solicitudes para esta convocatoria implicará a autorización ao Concello de Carballo para facer as consultas a outras administracións que considere oportunas para solicitar inform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_tradnl"/>
                              </w:rPr>
                              <w:t xml:space="preserve">De conformidade coa la Lei Orgánica 15/1999 de 13 de decembro de Protección de Datos de Carácter Persoal (LOPD), infórmase que os datos suministrados nos formularios que se presenten a esta convocatoria poden pasar a formar parte dun ficheiro automatizado de titularidade do Concello de Carballo, cuxa finalidade é a xestión da convocatoria para a que se presenta esta solicitude. O responsable do tratamento dos datos recollidos será a Concellaría de Cultura, con enderezo en Praza do Concello, s/n 15100 Carballo. O Concello de Carballo e a Concellaría de Cultura comprométense a adoptar as medidas de seguridade que correspondan en cumprimiento do establecido na lexislación vixente en materia de protección de datos de carácter persoal. O interesado poderá exercer os seus dereitos de acceso, rectificación, cancelación e oposición, entregando o formulario disposto para tal finalidade no Rexistro de Entrada Municipal, no enderez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2"/>
                                  <w:szCs w:val="12"/>
                                  <w:lang w:val="es-ES_tradnl"/>
                                </w:rPr>
                                <w:t>lopd@carballo.org</w:t>
                              </w:r>
                            </w:hyperlink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s-ES_tradnl"/>
                              </w:rPr>
                              <w:t xml:space="preserve"> ou chamando ao tfno.981 704 70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3.75pt;mso-wrap-distance-left:9.05pt;mso-wrap-distance-right:9.05pt;mso-wrap-distance-top:0pt;mso-wrap-distance-bottom:0pt;margin-top:2.3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- A presentación de solicitudes para esta convocatoria implicará a autorización ao Concello de Carballo para facer as consultas a outras administracións que considere oportunas para solicitar informa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cs="Arial"/>
                          <w:sz w:val="12"/>
                          <w:szCs w:val="12"/>
                          <w:lang w:val="es-ES_tradnl"/>
                        </w:rPr>
                        <w:t xml:space="preserve">De conformidade coa la Lei Orgánica 15/1999 de 13 de decembro de Protección de Datos de Carácter Persoal (LOPD), infórmase que os datos suministrados nos formularios que se presenten a esta convocatoria poden pasar a formar parte dun ficheiro automatizado de titularidade do Concello de Carballo, cuxa finalidade é a xestión da convocatoria para a que se presenta esta solicitude. O responsable do tratamento dos datos recollidos será a Concellaría de Cultura, con enderezo en Praza do Concello, s/n 15100 Carballo. O Concello de Carballo e a Concellaría de Cultura comprométense a adoptar as medidas de seguridade que correspondan en cumprimiento do establecido na lexislación vixente en materia de protección de datos de carácter persoal. O interesado poderá exercer os seus dereitos de acceso, rectificación, cancelación e oposición, entregando o formulario disposto para tal finalidade no Rexistro de Entrada Municipal, no enderezo electrónico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2"/>
                            <w:szCs w:val="12"/>
                            <w:lang w:val="es-ES_tradnl"/>
                          </w:rPr>
                          <w:t>lopd@carballo.org</w:t>
                        </w:r>
                      </w:hyperlink>
                      <w:r>
                        <w:rPr>
                          <w:rFonts w:cs="Arial"/>
                          <w:sz w:val="12"/>
                          <w:szCs w:val="12"/>
                          <w:lang w:val="es-ES_tradnl"/>
                        </w:rPr>
                        <w:t xml:space="preserve"> ou chamando ao tfno.981 704 7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55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cs="Arial"/>
      <w:b/>
      <w:bCs/>
      <w:sz w:val="18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  <w:szCs w:val="24"/>
    </w:rPr>
  </w:style>
  <w:style w:type="paragraph" w:styleId="Carme">
    <w:name w:val="carme"/>
    <w:basedOn w:val="Normal"/>
    <w:qFormat/>
    <w:pPr>
      <w:spacing w:lineRule="auto" w:line="360"/>
      <w:jc w:val="both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carballo.org" TargetMode="External"/><Relationship Id="rId3" Type="http://schemas.openxmlformats.org/officeDocument/2006/relationships/hyperlink" Target="mailto:lopd@carball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6:00Z</dcterms:created>
  <dc:creator>.</dc:creator>
  <dc:description/>
  <dc:language>en-US</dc:language>
  <cp:lastModifiedBy>Usuario</cp:lastModifiedBy>
  <cp:lastPrinted>2017-04-28T12:39:00Z</cp:lastPrinted>
  <dcterms:modified xsi:type="dcterms:W3CDTF">2017-04-28T12:06:00Z</dcterms:modified>
  <cp:revision>2</cp:revision>
  <dc:subject/>
  <dc:title/>
</cp:coreProperties>
</file>