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572"/>
        <w:gridCol w:w="3281"/>
        <w:gridCol w:w="257"/>
        <w:gridCol w:w="2671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 ENTIDADE SOLICITANTE</w:t>
            </w:r>
          </w:p>
        </w:tc>
      </w:tr>
      <w:tr>
        <w:trPr/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: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IF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omicilio Social:</w:t>
            </w:r>
          </w:p>
        </w:tc>
      </w:tr>
      <w:tr>
        <w:trPr/>
        <w:tc>
          <w:tcPr>
            <w:tcW w:w="6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idade e Provincia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.P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Nº Rexistro Entidades Deportivas Galicia:                                        Nº Rexistro Municipal Asociacións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 (base 7.1.8.1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O/A REPRESENTANTE DA ENTIDADE AOS EFECTOS DESTA SOLICITUDE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 e Apelidos:                                                                                             DNI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 xml:space="preserve">Logo de ver as bases xerais da convocatoria de </w:t>
      </w:r>
      <w:r>
        <w:rPr>
          <w:rFonts w:eastAsia="Times New Roman" w:cs="Verdana" w:ascii="Verdana" w:hAnsi="Verdana"/>
          <w:b/>
          <w:sz w:val="12"/>
          <w:szCs w:val="12"/>
          <w:lang w:eastAsia="es-ES"/>
        </w:rPr>
        <w:t>SUBVENCIÓNS DIRIXIDAS A ENTIDADES DEPORTIVAS PARA O FINANCIAMENTO DE PROXECTOS DE ACTIVIDADE DEPORTIVA DURANTE O ANO 2024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>, as bases de</w:t>
      </w:r>
      <w:r>
        <w:rPr>
          <w:rFonts w:cs="Verdana" w:ascii="Verdana" w:hAnsi="Verdana"/>
          <w:color w:val="000000"/>
          <w:sz w:val="12"/>
          <w:szCs w:val="12"/>
        </w:rPr>
        <w:t xml:space="preserve"> subvencións dirixidas a entidades deportivas para o financiamento de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organización e participación en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 xml:space="preserve">fases finais de ascenso a competicións nacionais e campionatos de España </w:t>
      </w:r>
      <w:r>
        <w:rPr>
          <w:rFonts w:cs="Verdana" w:ascii="Verdana" w:hAnsi="Verdana"/>
          <w:b/>
          <w:color w:val="000000"/>
          <w:sz w:val="12"/>
          <w:szCs w:val="12"/>
        </w:rPr>
        <w:t>durante o ano 2024</w:t>
      </w:r>
      <w:r>
        <w:rPr>
          <w:rFonts w:cs="Verdana" w:ascii="Verdana" w:hAnsi="Verdana"/>
          <w:color w:val="000000"/>
          <w:sz w:val="12"/>
          <w:szCs w:val="12"/>
        </w:rPr>
        <w:t xml:space="preserve">, as bases específicas da Convocatoria do programa de subvencións dirixidas a entidades deportivas para o financiamento de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organización de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>eventos deportivos e actividades deportivas de carácter extraordinario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durante o ano 2024</w:t>
      </w:r>
      <w:r>
        <w:rPr>
          <w:rFonts w:cs="Verdana" w:ascii="Verdana" w:hAnsi="Verdana"/>
          <w:color w:val="000000"/>
          <w:sz w:val="12"/>
          <w:szCs w:val="12"/>
        </w:rPr>
        <w:t xml:space="preserve"> e as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Bases específicas da Convocatoria do programa de subvencións dirixidas a entidades deportivas para o financiamento de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>proxectos de actividade xeral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durante o ano 2024</w:t>
      </w:r>
      <w:r>
        <w:rPr>
          <w:rFonts w:cs="Verdana" w:ascii="Verdana" w:hAnsi="Verdana"/>
          <w:color w:val="000000"/>
          <w:sz w:val="12"/>
          <w:szCs w:val="12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2"/>
          <w:szCs w:val="12"/>
          <w:lang w:eastAsia="es-ES"/>
        </w:rPr>
        <w:t>SOLICITO que sexan admitidas a trámite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 xml:space="preserve"> as solicitudes de subvención para os proxectos, importes e orden de preferencia(se é o caso dentro de cada convocatoria específica) que se indican (</w:t>
      </w:r>
      <w:r>
        <w:rPr>
          <w:rFonts w:eastAsia="Times New Roman" w:cs="Verdana" w:ascii="Verdana" w:hAnsi="Verdana"/>
          <w:b/>
          <w:bCs/>
          <w:color w:val="000000"/>
          <w:sz w:val="12"/>
          <w:szCs w:val="12"/>
          <w:lang w:eastAsia="es-ES"/>
        </w:rPr>
        <w:t>máximo de 3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>)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082"/>
        <w:gridCol w:w="8"/>
        <w:gridCol w:w="6016"/>
        <w:gridCol w:w="165"/>
        <w:gridCol w:w="2510"/>
      </w:tblGrid>
      <w:tr>
        <w:trPr>
          <w:tblHeader w:val="true"/>
          <w:trHeight w:val="513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E PARTICIPACIÓN EN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FASES FINAIS DE ASCENSO A COMPETICIÓNS NACIONAIS E CAMPIONATOS DE ESPAÑ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4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EVENTOS DEPORTIVOS E ACTIVIDADES DEPORTIVAS DE CARÁCTER EXTRAORDINARI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4.</w:t>
            </w:r>
          </w:p>
        </w:tc>
      </w:tr>
      <w:tr>
        <w:trPr>
          <w:trHeight w:val="75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0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ACTIVIDADE XERAL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4.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Times;Times New Roman" w:ascii="Times;Times New Roman" w:hAnsi="Times;Times New Roman"/>
          <w:color w:val="000000"/>
          <w:sz w:val="20"/>
          <w:szCs w:val="20"/>
          <w:lang w:eastAsia="es-ES"/>
        </w:rPr>
        <w:t>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, a _______ de ________________________________ de 2024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/a Representante</w:t>
      </w:r>
    </w:p>
    <w:p>
      <w:pPr>
        <w:pStyle w:val="Normal"/>
        <w:spacing w:lineRule="auto" w:line="240" w:before="102" w:after="11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 </w:t>
      </w:r>
      <w:r>
        <w:br w:type="page"/>
      </w:r>
    </w:p>
    <w:p>
      <w:pPr>
        <w:pStyle w:val="Normal"/>
        <w:spacing w:lineRule="auto" w:line="240" w:before="102" w:after="119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X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PARA O CASO NO QUE A PRESIDENCIA DELEGUE A PRESENTACIÓN TELEMÁTICA E/OU A SINATURA ELECTRÓNICA):Acreditación da delegación da Presidencia ou persoa en que delegue na que se especifique o alcance da dita delegación (presentación telemática das solicitudes de subvencións e sinatura electrónica de toda a documentación necesaria para a súa tremitación, na que se inclúan as certificacións) (NO CASO DE DELEGACIÓN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estar legalmente constituida e de estar inscrita no rexistro de entidades deportivas de Galicia e no rexistro municipal de asociacións do Concello de Carballo cos números respectivos, antes da presentación da solicitude, de que dispón dos estatutos adaptados á lexislación vixente así como de que o seu obxecto a faculta para a participación na presente convocatoria, e Declaración de non estar incursa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acreditativa dos cargos representativos e domicilio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acordo de solicitu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(SÓ NO CASO DE NOMEAR REPRESENTANTE) Certificación orixinal acreditativa do nomeamento do representante para as súas relacións co Concello de Carballo e fotocopia do NIF do mesm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NOMEAR REPRESENTANTE) Declaración de non estar incursa a persoa representante e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OPOÑERSE A QUE POIDA OBTELAS O CONCELLO DE CARBALLO) Certificacións acreditativas de estar ao corrente das obrigas ca Axencia Tributaria e fronte á Seguridade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municación e solicitude de autorización ó Concello de Carballo para contratar con persoas ou entidades vinculadas co solicitante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insuficiencia financieira para asumir os gastos de execución do proxecto e constitución de garantía e Solicitude de pago anticipado con exoneración de constitución de garantía.(OPCIONAL)</w:t>
      </w:r>
    </w:p>
    <w:p>
      <w:pPr>
        <w:pStyle w:val="Normal"/>
        <w:spacing w:lineRule="auto" w:line="240" w:before="0" w:after="0"/>
        <w:ind w:left="0" w:right="0" w:hanging="363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da convocator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para o financiamento de actividade xeral durante o ano 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4 no caso de tempada anual ou 2023/24 no caso de tempadas bianuais) do nº total de licenzas de </w:t>
      </w:r>
      <w:r>
        <w:rPr>
          <w:rFonts w:cs="Times New Roman" w:ascii="Times New Roman" w:hAnsi="Times New Roman"/>
          <w:b/>
          <w:sz w:val="18"/>
          <w:szCs w:val="18"/>
        </w:rPr>
        <w:t>deportistas</w:t>
      </w:r>
      <w:r>
        <w:rPr>
          <w:rFonts w:cs="Times New Roman" w:ascii="Times New Roman" w:hAnsi="Times New Roman"/>
          <w:sz w:val="18"/>
          <w:szCs w:val="18"/>
        </w:rPr>
        <w:t xml:space="preserve">, técnicos e personal auxiliar en vigor, desagregadas por categorías e sexo, e con </w:t>
      </w:r>
      <w:r>
        <w:rPr>
          <w:rFonts w:cs="Times New Roman" w:ascii="Times New Roman" w:hAnsi="Times New Roman"/>
          <w:b/>
          <w:sz w:val="18"/>
          <w:szCs w:val="18"/>
        </w:rPr>
        <w:t>diferenciación das licenzas que habiliten para a participación en competicións oficiais, e aquelas que non se as houbera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4 no caso de tempada anual ou 2023/24 no caso de tempadas bianuais) da </w:t>
      </w:r>
      <w:r>
        <w:rPr>
          <w:rFonts w:cs="Times New Roman" w:ascii="Times New Roman" w:hAnsi="Times New Roman"/>
          <w:b/>
          <w:sz w:val="18"/>
          <w:szCs w:val="18"/>
        </w:rPr>
        <w:t>relación de equipos e/ou deportistas en competición oficial</w:t>
      </w:r>
      <w:r>
        <w:rPr>
          <w:rFonts w:cs="Times New Roman" w:ascii="Times New Roman" w:hAnsi="Times New Roman"/>
          <w:sz w:val="18"/>
          <w:szCs w:val="18"/>
        </w:rPr>
        <w:t>, con expresión do nivel da competición para cada un deles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cs="Times New Roman" w:ascii="Times New Roman" w:hAnsi="Times New Roman"/>
          <w:sz w:val="18"/>
          <w:szCs w:val="18"/>
        </w:rPr>
        <w:t>Só para o caso de deportes individuais con licenzas federadas que habilitan para competir; certificación acreditativa expedida pola federación correspondente da participación dos deportistas titulares das licenzas nas respectivas competicións, ou no seu defecto documentación aportada pola entidade solicitante que permita acreditala suficientem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 número e tipo-categoría de licenzas na tempada 2023/24 ou 2024 que corresponden ás actividades subvencionadas. Esta declaración detallará nun primeiro apartado as correspondentes a deportistas que participan efectivamente en competicións oficiais e nun segundo apartado aquelas correspondentes a deportistas que non participan efectivamente en competición oficial e tamén as que non habilitan para participación en competcións oficiai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s equipos e deportistas na competición federada de maior nivel na que se participe na tempada 2023/24 ou 2024 en categoría absoluta e previa á absoluta; identificación das competicións e para o caso de equipos regulamentariamente compostos por varias categorías, as categorías que conforman o equip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a relación de persoal ó servizo da entidade, titulación deportiva, función ou cargo, tipo de relación ca mesma (laboral, voluntariado, xornada, etc.) e de xornada (completa, parci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scrición da estrutura xeral da entidade e equipos en competi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lación de méritos deportivos segundo o definido na base 9.4 da convocator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roxecto específico de actividade deportiva non feder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tallando os Ingresos referentes a cotas propias da actividade, a subvencións, e a outros tipos de ingresos, e os Gastos referentes a persoal, profesionais, materiais e outros imputables directamente á activida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 (Máximo 5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específica da convocatoria do programa de subvencións dirixidas a entidades deportivas para o financiamento de Organización de Eventos Deportivos e actividades deportivas de carácter extraordinario durante o ano 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roxecto Técnico, con especificación de: Descrición, xustificación, fins e obxectivos, perfil e criterios de admisión de participantes, estrutura organizativa e de execució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número de edicións celebradas e número de participantes na última edi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Orzamento estimado dos gastos, desglosando os Ingresos referentes a cotas propias da actividade, a subvencións, e a outros tipos de ingresos, e os Gastos referentes a persoal, profesionais, materiais e outros imputables directamente á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uración da activ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º de participantes na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sobre o nivel dos deportistas ou o recoñecido polas federacións deportivas correspond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ámbito do ev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spacing w:lineRule="auto" w:line="240" w:before="280" w:after="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Convocatoria do programa de subvencións dirixidas a entidades deportivas para o financiamento de organización e participación en fases finais de ascenso a competicións nacionais e campionatos de España durante o ano 2024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sglosando os Ingresos referentes a cotas propias da actividade, a subvencións, e a outros tipos de ingresos, e os Gastos referentes a persoal, profesionais, materiais e outros imputables directamente á activid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 xml:space="preserve">DELEGACIÓN DA PRESIDENCIA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es-ES"/>
        </w:rPr>
        <w:t>(ELIMINAR ESTA PÁXINA NO CASO DE NON EFECTUAR DELEGACIÓN E ASUMIR A PROPIA PRESIDENCIA A REPRESENTACIÓN)</w:t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/Dona __________________________________________________________________,  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DNI nº_____________________,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omo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PRESIDENTE/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a entidade  _______________________________________________ 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DECLARO que  DELEGO a </w:t>
      </w: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presentación telemática das solicitudes de subvencións en materia de deporte para o ano 2024 ANTE O Concello de Carballo, incluída a sinatura electrónica de toda a documentación necesaria para a súa tramitación, incluídas as certificacións en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/Dona ___________________________________________________________, con DNI nº_____________________</w:t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 PRESIDENTE</w:t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sdo.: ____________________________</w:t>
        <w:tab/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ERTIFICACIÓN DO ACORDO DE SOLICITUDE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Como secretario/a da entidade _______________________________________________, CERTIFICO que a xunta directiva na reunión do ____ de _____________________ do 2024 acordou o seguinte: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Solicitar subvención dentro da convocatoria de SUBVENCIÓNS DIRIXIDAS A ENTIDADES DEPORTIVAS PARA O FINANCIAMENTO DE PROXECTOS DE ACTIVIDADE DEPORTIVA DURANTE O ANO 2024 e as convocatorias específicas correspondentes,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para o/os proxecto/s seguintes polo importe/es e sobre os orzamentos totales detallados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7649"/>
        <w:gridCol w:w="2131"/>
      </w:tblGrid>
      <w:tr>
        <w:trPr>
          <w:tblHeader w:val="true"/>
        </w:trPr>
        <w:tc>
          <w:tcPr>
            <w:tcW w:w="97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SUBVENCIÓNS DIRIXIDAS A ENTIDADES DEPORTIVAS PARA O FINANCIAMENTO DE PROXECTOS DE ACTIVIDADE DEPORTIVA DURANTE O ANO 2024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XECTO</w:t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2" w:after="119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Nomear a D./Dna. _______________________________________________________________, con DNI nº_____________________ como representante da entidade para toda a comunicación entre a administración e a entidade relativa á presente solicitude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Non Opoñerse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/ Opoñerse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Comunicar insuficiencia financieira en relación á execución do proxecto e a constitución de garantías e solicitar o pago anticipado da subvención que se conceda con exoneración da presentación de garantía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DECLARAR que a entidade coñece e acepta as bases da presente convocatoria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E para os efectos oportunos, redacto a presente certificación o _____ de _________________ do 2024.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>O SECRETARIO</w:t>
        <w:tab/>
        <w:tab/>
        <w:tab/>
        <w:tab/>
        <w:tab/>
        <w:tab/>
        <w:t xml:space="preserve">VºPr. </w:t>
      </w:r>
      <w:bookmarkStart w:id="0" w:name="__DdeLink__3939_2405786539"/>
      <w:r>
        <w:rPr>
          <w:rFonts w:eastAsia="Times New Roman" w:cs="Verdana" w:ascii="Verdana" w:hAnsi="Verdana"/>
          <w:sz w:val="16"/>
          <w:szCs w:val="16"/>
          <w:lang w:eastAsia="es-ES"/>
        </w:rPr>
        <w:t>O PRESIDENTE</w:t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</w:t>
        <w:tab/>
      </w:r>
      <w:bookmarkEnd w:id="0"/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ab/>
        <w:t>Asdo.: 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CLARACIONS</w:t>
      </w:r>
    </w:p>
    <w:p>
      <w:pPr>
        <w:pStyle w:val="Normal"/>
        <w:spacing w:lineRule="auto" w:line="60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____________________________________________________________, con DNI nº___________________, Como PRESIDENTE da entidade ___________________________________ DECLARO que:</w:t>
      </w:r>
    </w:p>
    <w:p>
      <w:pPr>
        <w:pStyle w:val="Normal"/>
        <w:numPr>
          <w:ilvl w:val="0"/>
          <w:numId w:val="2"/>
        </w:numPr>
        <w:spacing w:lineRule="auto" w:line="480" w:before="280" w:after="0"/>
        <w:ind w:left="714" w:right="0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 entidade está legalmente constituida, inscrita no rexistro de entidades deportivas de Galicia co número ______________________ e no rexistro municipal de asociacións do Concello de Carballo co número___________, antes do inicio do prazo de presentación de solicitudes, dispoñendo de estatutos adaptados á lexislación vixente e que o obxecto determinado nos mesmos faculta para a participación na presente convocatoria. A entidade non está incursa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qu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SE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ECE DE SUFICIENCIA FINANCIEIR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sumir os gastos de execución do proxecto e constitución de garantía, 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E SOLICITA PAGO ANTICIPADO CON EXONERACIÓN DE CONSTITUCIÓN DE GARANTÍ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.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/ELIMINAR SE NON SE SOLICITA)</w:t>
      </w:r>
    </w:p>
    <w:p>
      <w:pPr>
        <w:pStyle w:val="Normal"/>
        <w:numPr>
          <w:ilvl w:val="0"/>
          <w:numId w:val="2"/>
        </w:numPr>
        <w:spacing w:lineRule="auto" w:line="480" w:before="102" w:after="119"/>
        <w:ind w:left="714" w:right="0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Que os seguintes documentos relativos á mesma xa constan no Concello de Carballo presentados en data __________________ con rexistro de entrada n.º  _________________, e non sufriron modificación ata a data de hoxe: ____________________________________________________________.</w:t>
      </w:r>
    </w:p>
    <w:tbl>
      <w:tblPr>
        <w:tblW w:w="96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19"/>
        <w:gridCol w:w="265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A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B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C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arballo, a _____ de _____________ de 20____</w:t>
      </w:r>
    </w:p>
    <w:p>
      <w:pPr>
        <w:pStyle w:val="Normal"/>
        <w:spacing w:lineRule="auto" w:line="240" w:before="102" w:after="119"/>
        <w:rPr>
          <w:rFonts w:eastAsia="Times New Roman" w:cs="Times;Times New Roman"/>
          <w:color w:val="00000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;Times New Roman"/>
          <w:color w:val="000000"/>
          <w:lang w:eastAsia="es-ES"/>
        </w:rPr>
      </w:pPr>
      <w:r>
        <w:rPr>
          <w:rFonts w:eastAsia="Times New Roman" w:cs="Times;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eastAsia="Times New Roman" w:cs="Times New Roman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spacing w:lineRule="auto" w:line="360" w:before="102" w:after="240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OMUNICACIÓN E SOLICITUDE  DE AUTORIZACIÓN PARA  CONTRATAR   CON  VINCULADOS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ELIMINAR ESTA PÁXINA EN CASO DE NON CONTRATAR CON VINCULADOS)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D/Dona_______________________________________________________________________________, con DNI nº___________________,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mo PRESIDENTE da entidade  ___________________________________ COMUNICO que 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Para a execución das actividades obxecto de esta solicitude prevese contratar con persoas ou entidades VINCULADAS CO SOLICITANTE por atoparse nalgunha das circunstancias previstas no art. 68.2 del RD 887/2006 e que abaixo se indican. 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8669"/>
        <w:gridCol w:w="570"/>
        <w:gridCol w:w="511"/>
      </w:tblGrid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ónxuxe, ou persoa vencellada por unha relación similar, ou parentesco consanguíneo ou de afinidade hasta 4º grad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físicas e xurídicas que teñan unha relación laboral retribuida mediante pagos periódicos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Estar asociado co solicitante ou formar parte da mesma sociedade da que forma parte o solicitante, ou os socios maioritarios, conselleiros, administradores de esa sociedade e familiares ate o 4º grado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Sociedade que forma parte do mesmo grupo que a solicitante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dministrador ou similar da entidade solicitante. Inclúense familiares ate o límite sinalado no primeiro supost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ou entidades que teñan dereito por cualquer motivo a mais do 50% dos beneficios que pode obter o solicitante da subvención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OLICITO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utorización ó órgano competente para a contratación dos gastos indicados a continuación, facendo constar expresamente que tódolos seus importes se axustan a criterios de mercado:</w:t>
      </w:r>
    </w:p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161"/>
        <w:gridCol w:w="3318"/>
        <w:gridCol w:w="2312"/>
        <w:gridCol w:w="990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oxecto subvencionado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Empresa ou persoa que se contrat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gast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Verdana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240" w:before="102" w:after="119"/>
        <w:rPr>
          <w:rFonts w:eastAsia="Times New Roman" w:cs="Times;Times New Roman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;Times New Roman"/>
          <w:color w:val="000000"/>
          <w:lang w:eastAsia="es-ES"/>
        </w:rPr>
      </w:pPr>
      <w:r>
        <w:rPr>
          <w:rFonts w:eastAsia="Times New Roman" w:cs="Times;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CERTIFICACION ACREDITATIVA DOS CARGOS REPRESENTATIVOS E DOMICILIO SOCIAL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.:________________________________________________________________, NIF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n calidade de Secretario da entidade ___________________________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n CIF _________________________ e domicilio social en _________________________________________ _________________________________________________________________________________________</w:t>
      </w:r>
    </w:p>
    <w:p>
      <w:pPr>
        <w:pStyle w:val="Normal"/>
        <w:spacing w:lineRule="auto" w:line="48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ERTIFICO QUE A ENTIDADE _________________________________________________ NA ASEMBLEA CELEBRADA EN DATA _________________________________________________ ACORDOU NOMEAR COMO CARGOS REPRESENTATIVOS DA MESMA ÁS SEGUINTES PERSOAS, OSTENTANDO A DÍA DE HOXE OS DEVANDITOS CARGOS: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NOME                                APELIDOS                                                               DNI                      CARGO</w:t>
      </w:r>
    </w:p>
    <w:p>
      <w:pPr>
        <w:pStyle w:val="Normal"/>
        <w:spacing w:lineRule="auto" w:line="72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 para que conste ós efectos oportunos, expide a presente certificación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 VºPr. O PRESIDENTE </w:t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                        Asdo.: ____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ACION DO REPRESENTANTE</w:t>
      </w:r>
    </w:p>
    <w:p>
      <w:pPr>
        <w:pStyle w:val="Normal"/>
        <w:spacing w:lineRule="auto" w:line="360" w:before="102" w:after="240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720" w:before="102" w:after="119"/>
        <w:ind w:left="284" w:right="0" w:firstLine="62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./Dna. _______________________________________________________________, con DNI nº____________________  como representante da entidade para toda a comunicación entre a administración e a entidade ___________________________________________________, relativa á solicitude dentro da convocatoria de 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SUBVENCIÓNS DIRIXIDAS A ENTIDADES DEPORTIVAS PARA O FINANCIAMENTO DE PROXECTOS DE ACTIVIDADE DEPORTIVA DURANTE O ANO 2024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para o/os proxecto /s : 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left="0" w:right="0" w:firstLine="284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left="0" w:right="0" w:firstLine="284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240" w:before="102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ind w:left="0" w:right="0" w:firstLine="284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non estar incurso nas causas de incompatibilidade ou incapacidade para ser beneficiario ou percibir subvencións da administración pública previstas no art. 13 da Lei xeral de subvencións 38/2003, do 17 novembro.</w:t>
      </w:r>
    </w:p>
    <w:p>
      <w:pPr>
        <w:pStyle w:val="Normal"/>
        <w:spacing w:lineRule="auto" w:line="240" w:before="102" w:after="240"/>
        <w:ind w:left="0" w:right="0" w:firstLine="284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363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REPRESENTANTE DA ENTIDADE</w:t>
      </w:r>
    </w:p>
    <w:p>
      <w:pPr>
        <w:pStyle w:val="Normal"/>
        <w:spacing w:lineRule="auto" w:line="360" w:before="102" w:after="24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</w:t>
      </w:r>
      <w:r>
        <w:br w:type="page"/>
      </w:r>
    </w:p>
    <w:p>
      <w:pPr>
        <w:pStyle w:val="Normal"/>
        <w:spacing w:lineRule="auto" w:line="24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4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es-ES"/>
              </w:rPr>
              <w:t>participan efectivamen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federadas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6"/>
                <w:szCs w:val="16"/>
                <w:lang w:eastAsia="es-ES"/>
              </w:rPr>
              <w:t>ou análogas segund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 definido na base 9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 xml:space="preserve">)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6"/>
                <w:szCs w:val="16"/>
                <w:lang w:eastAsia="es-ES"/>
              </w:rPr>
              <w:t>que non corresponden a cursos, actividades puntuales e/ou probas federadas non competitivas ou non puntuables para campionatos federados ou análogas so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non participan efectivamente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federad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u análogas segundo o definido na base 9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)  e/ou que non habilitan para competir e corresponden a cursos, actividades puntuales e/ou probas federadas non competitivas ou non puntuables para campionatos federados ou análog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son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687"/>
        <w:gridCol w:w="2612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s equipos e/ou deportistas en competicións  federadas oficiais na tempada ______________ en categoría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previa á 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, son os seguintes(detallar denominación exacta da competición)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Categorí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nominación oficial da competi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º de deportista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evia á 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1"/>
        <w:gridCol w:w="2887"/>
        <w:gridCol w:w="1512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Só cando o equipo que participa na competición se compoña de varias categorías diferente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on os seguintes(detallar denominación exacta da competición)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s que conforman o equi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deportistas por cada categorí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ción oficial da compet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mínimo de participantes en unha xorn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es-ES"/>
        </w:rPr>
        <w:t>Só para deportes individuais e segundo a base 8.3</w:t>
      </w:r>
      <w:r>
        <w:rPr>
          <w:rFonts w:eastAsia="Times New Roman" w:cs="Verdana" w:ascii="Verdana" w:hAnsi="Verdana"/>
          <w:b/>
          <w:sz w:val="16"/>
          <w:szCs w:val="16"/>
          <w:lang w:eastAsia="es-ES"/>
        </w:rPr>
        <w:t>, detallar os d</w:t>
      </w:r>
      <w:r>
        <w:rPr/>
        <w:t>eportistas, a competición oficial na que participaron e o medio de acreditación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3"/>
        <w:gridCol w:w="1094"/>
        <w:gridCol w:w="3316"/>
        <w:gridCol w:w="17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Depor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ompeti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Acredit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993" w:footer="708" w:bottom="1135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4.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/Dona______________________________________________________________________________________________________DNI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mo PRESIDENTE da entidade_______________________________________________ , DECLAR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721"/>
        <w:gridCol w:w="5245"/>
        <w:gridCol w:w="1134"/>
        <w:gridCol w:w="850"/>
        <w:gridCol w:w="992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7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estructura de persoal técnico ó servizo da entidade ten as seguintes características durante o ano 2024: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unción/Cargo (Adestrador, etc. e equipo ou similar)</w:t>
            </w:r>
          </w:p>
        </w:tc>
        <w:tc>
          <w:tcPr>
            <w:tcW w:w="5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tulación (Técnico Deportivo e nivel, Lic CC AAFF, etc.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po Relación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Xornada (completa ou parcial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2"/>
                <w:szCs w:val="12"/>
                <w:lang w:eastAsia="es-ES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ES"/>
              </w:rPr>
              <w:t>Nº Meses traballo anual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Réxime laboral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mpl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8"/>
        <w:gridCol w:w="3119"/>
        <w:gridCol w:w="4394"/>
        <w:gridCol w:w="2126"/>
      </w:tblGrid>
      <w:tr>
        <w:trPr/>
        <w:tc>
          <w:tcPr>
            <w:tcW w:w="143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méritos deportivos acadados na tempada 2023/24 ou 2024 son os seguintes (Tipos na base 9.4 da convocatoria específica):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Tipo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Resultad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nominación oficial da competición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 (sénior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119"/>
        <w:ind w:left="720" w:right="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  <w:t>(1)Especificar o Tipo de méritos deportivos, de entre os definidos na base 9.4 da convocatoria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strutura xeral de equipos da entidade en competi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2410"/>
        <w:gridCol w:w="4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enominación Equip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ompetición oficia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Proxecto de actividade deportiva non federada(de seguido ou adxuntar)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, a _______ de ________________________________ de 2024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: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 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4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 PARA A CONVOCATORIA DE SUBVENCIÓNS DIRIXIDAS A ENTIDADES DEPORTIVAS PARA O FINANCIAMENTO DE ORGANIZACIÓN DE EVENTOS DEPORTIVOS E ACTIVIDADES DEPORTIVAS DE CARÁCTER EXTRAORDINARIO DURANTE O ANO 2024.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_________,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____ , 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40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1º) En relación ó evento denominado ___________________________________________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____________________________, e para a realización do cal se solicita esta subvención,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ECLARO QUE TEN AS SEGUINTES CARACTERÍSTICAS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617" w:type="dxa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085"/>
        <w:gridCol w:w="6532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EDICIÓNS CELEBRADA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 NA ÚLTIMA EDI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ATAS E HORARIOS DE CELEBRA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ÁMBITO DO EVENTO: LOCAL ______ PROVINCIAL_______ AUTONOMICO_______ NACIONAL______ INTERNACIONAL _______ OUTROS:____________________________________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FEDERACIÓN (ESPECIFICAR CAL) RECOÑECE O EVENTO COMO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 nivel dos deportistas é: DEPORTE BASE ______ DEPORTE SENIOR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 ______ PROVINCIAL_______ AUTONOMICO_______ NACIONAL______ INTERNACIONAL _______ OUTROS:____________________________________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2º) En relación á financiación do proxecto, 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4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DE 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es-ES"/>
        </w:rPr>
        <w:t>ORGANIZACIÓN DE EVENTOS DEPORTIVOS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E ACTIVIDADES DEPORTIVAS DE CARÁCTER EXTRAORDINARIO DURANTE O ANO 2024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4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NVOCATORIA DO PROGRAMA DE SUBVENCIÓNS DIRIXIDAS A ENTIDADES DEPORTIVAS PARA O FINANCIAMENTO D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4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,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 ,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n relación á financiación do proxecto   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38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4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09" w:top="99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4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       VºPr.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       Asdo.: ____________________________</w:t>
      </w:r>
    </w:p>
    <w:p>
      <w:pPr>
        <w:pStyle w:val="Normal"/>
        <w:spacing w:lineRule="auto" w:line="360" w:before="102" w:after="119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ballo, a ____ de ___________________________ de 2024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92" w:gutter="0" w:header="709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Usuario</dc:creator>
  <dc:description/>
  <dc:language>en-US</dc:language>
  <cp:lastModifiedBy/>
  <dcterms:modified xsi:type="dcterms:W3CDTF">2024-06-11T08:5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