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bookmarkStart w:id="0" w:name="_GoBack"/>
      <w:bookmarkEnd w:id="0"/>
      <w:r>
        <w:rPr>
          <w:rFonts w:cs="Arial Narrow" w:ascii="Arial Narrow" w:hAnsi="Arial Narrow"/>
          <w:b/>
        </w:rPr>
        <w:t>ACORDO DE INTEGRACIÓN NO CONSELLO PARROQUI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____________________________________________________________ (1) en representación d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ociación____________________________________________________________________ (2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domicilio en ________________________________________________________________ (3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C.I.F. _________________________ (4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IFESTA:</w:t>
      </w:r>
    </w:p>
    <w:p>
      <w:pPr>
        <w:pStyle w:val="Normal"/>
        <w:rPr/>
      </w:pPr>
      <w:r>
        <w:rPr>
          <w:rFonts w:cs="Arial Narrow" w:ascii="Arial Narrow" w:hAnsi="Arial Narrow"/>
        </w:rPr>
        <w:t>Que en reunión mantidapor  ________________________________________________ (5) con data _____________________ (6)acórdas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integración da asociación no Consello Parroquial de ___________________________ (7)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esignación de ________________________________________________________ (8) 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orepresentante da asociación no Consello Parroquial.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A designación da/s seguinte/s persoa/s como suplente/s da/o representante da asociación no Consello Parroquial anteriormente deisignada/o(9):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__________________________(10), a ____(11) de _________________________(12)  de 201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nado (13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1) Nome da persoa que cumprimenta o escrito.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2) Nome da asociación.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3) Domicilio social da asociación.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4) C.I.F. da asociación.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5) Indicar o órgano do asociación oupersoas que se reúnen para a adopción dos acordos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6) Data da reunión da Xunta Directiva ou a Asemblea, na que se adoptaron os acordossinalados.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7) Nome da parroquia á que pertence a asociación.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8) Nome da persoadesginada como representante da asociación no Consello Parroquial.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9) Nome da/spersoa/sdesginada/s como suplente/s da/o representante da asociación no Consello Parroquial. Sinalar todas as persoas que a asociación considere.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10) Lugar onde se asina o documento.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11) Número de día no que asina o documento.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12) Mes no que se asina o documento.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13) Nome e representación na asociación da persoa que cumprimenta o documento.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325" cy="7753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8:00Z</dcterms:created>
  <dc:creator>PortHP</dc:creator>
  <dc:description/>
  <dc:language>en-US</dc:language>
  <cp:lastModifiedBy>rosana</cp:lastModifiedBy>
  <cp:lastPrinted>2016-09-08T16:31:00Z</cp:lastPrinted>
  <dcterms:modified xsi:type="dcterms:W3CDTF">2016-11-14T08:08:00Z</dcterms:modified>
  <cp:revision>2</cp:revision>
  <dc:subject/>
  <dc:title/>
</cp:coreProperties>
</file>