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sz w:val="20"/>
          <w:szCs w:val="20"/>
        </w:rPr>
        <w:t>FICHA DE INSCRICIÓN</w:t>
      </w:r>
    </w:p>
    <w:p>
      <w:pPr>
        <w:pStyle w:val="Normal"/>
        <w:spacing w:lineRule="auto" w:line="60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b/>
          <w:bCs/>
        </w:rPr>
        <w:t>SOLICITUDE DE PARTICIPACIÓN EN CAMPAÑA DE NEVE 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066"/>
        <w:gridCol w:w="2821"/>
      </w:tblGrid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./D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NI Nº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Como como pai, nai, titor/a da persoa solicitante cuios datos se detallan de seguido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./Dna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NI Nº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ata de nacemento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OLICITA PARTICIPAR NA CAMPAÑA DE NEVE 2024, ORGANIZADA POLA DEPUTACIÓN DA CORUÑA, PARA NENOS E NENAS DE 11 A 15 ANOS INCLUSIVE CUMPRIDOS A 31 DE DECEMBRO DE 2023, A TRAVÉS DAS PRAZAS DESTINADAS POLA MESMA Ó CONCELLO DE CARBALLO.</w:t>
            </w:r>
          </w:p>
        </w:tc>
      </w:tr>
    </w:tbl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ECLARO</w:t>
      </w:r>
      <w:r>
        <w:rPr>
          <w:rFonts w:cs="Verdana" w:ascii="Verdana" w:hAnsi="Verdana"/>
          <w:sz w:val="20"/>
          <w:szCs w:val="20"/>
          <w:lang w:val="pt-BR"/>
        </w:rPr>
        <w:t xml:space="preserve"> que o neno/nena solicitante está empadroado no Concello de Carballo 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843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PARTICIPOU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EN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LGUNH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NTERIOR CAMPAÑA DE ESQUÍ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DA DEPUTACIÓN DA CORUÑ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NON PARTICIPOU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EN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NINGUNH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NTERIOR CAMPAÑA DE ESQUÍ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DA DEPUTACIÓN DA CORUÑ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pt-BR"/>
        </w:rPr>
      </w:pPr>
      <w:r>
        <w:rPr/>
        <w:t>DATOS PARA NOTIFICACIÓ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95"/>
        <w:gridCol w:w="1534"/>
        <w:gridCol w:w="4074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NDEREZO</w:t>
            </w:r>
          </w:p>
        </w:tc>
      </w:tr>
      <w:tr>
        <w:trPr>
          <w:trHeight w:val="49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ÚA:</w:t>
            </w:r>
          </w:p>
        </w:tc>
      </w:tr>
      <w:tr>
        <w:trPr>
          <w:trHeight w:val="5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º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iso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Letr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Localidade: </w:t>
            </w:r>
          </w:p>
        </w:tc>
      </w:tr>
      <w:tr>
        <w:trPr>
          <w:trHeight w:val="55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CORREO ELECTRÓNICO:</w:t>
            </w:r>
          </w:p>
        </w:tc>
      </w:tr>
      <w:tr>
        <w:trPr>
          <w:trHeight w:val="56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º DE TELÉFONO: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60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____________________________, a ___________ de ______________ de 2023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ocumento electrónico asinado dixitalmente cuxa integridade garántese mediante cotexo na Sede Electrónica deste Organismo co Código de Verificación Dixital (CVD) especificado á marxe.(artigo 42.b da Lei 40/2015, de 1 de outubro, de Réxime Xurídico do Sector Público)</w:t>
    </w:r>
  </w:p>
  <w:p>
    <w:pPr>
      <w:pStyle w:val="Footer"/>
      <w:tabs>
        <w:tab w:val="clear" w:pos="708"/>
        <w:tab w:val="left" w:pos="322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3"/>
    <w:qFormat/>
    <w:rPr/>
  </w:style>
  <w:style w:type="character" w:styleId="PiedepginaCar">
    <w:name w:val="Pie de página Car"/>
    <w:basedOn w:val="Fuentedeprrafopredeter3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basedOn w:val="Fuentedeprrafopredeter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ahoma" w:hAnsi="Tahoma" w:eastAsia="Times New Roman" w:cs="Tahoma"/>
      <w:color w:val="000000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>
      <w:widowControl/>
    </w:pPr>
    <w:rPr>
      <w:rFonts w:ascii="Times New Roman" w:hAnsi="Times New Roman" w:eastAsia="Times New Roman" w:cs="Courier New"/>
      <w:color w:val="auto"/>
      <w:sz w:val="20"/>
      <w:szCs w:val="20"/>
      <w:lang w:val="es-E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0:00Z</dcterms:created>
  <dc:creator>Tajes Lestón, Maria</dc:creator>
  <dc:description/>
  <dc:language>en-US</dc:language>
  <cp:lastModifiedBy/>
  <dcterms:modified xsi:type="dcterms:W3CDTF">2023-11-10T11:19:29Z</dcterms:modified>
  <cp:revision>20</cp:revision>
  <dc:subject/>
  <dc:title>PROPOSTA DE RESOLUCIÓN</dc:title>
</cp:coreProperties>
</file>